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43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 года №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42" w:hanging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Очаково-Матвеевско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 февраля 2016 года № 21-С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Очаково-Матвеевское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муниципального округа Очаково-Матвеевское от 09 февраля 2016 года № 21-СД в при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3 после слов «информации» дополнить словами «обеспечива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пункте «ж» пункта 5 после слов «главой» дополнить словами «админист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13 слова «правовыми актами соответствующих органов местного самоуправления» заменить на «постановлением  администрации муниципального округа Очаково-Матвеевское» и слова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такого органа местного самоуправления» словами «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Очаково-Матвеевс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аково-Матвеевское</w:t>
        <w:tab/>
        <w:tab/>
        <w:tab/>
        <w:tab/>
        <w:tab/>
        <w:tab/>
        <w:t xml:space="preserve">              К.В. Чер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5:00Z</dcterms:created>
  <dc:creator>user</dc:creator>
  <dc:description/>
  <dc:language>en-US</dc:language>
  <cp:lastModifiedBy>Ольга</cp:lastModifiedBy>
  <cp:lastPrinted>2016-02-11T12:59:00Z</cp:lastPrinted>
  <dcterms:modified xsi:type="dcterms:W3CDTF">2019-06-10T13:45:00Z</dcterms:modified>
  <cp:revision>2</cp:revision>
  <dc:subject/>
  <dc:title/>
</cp:coreProperties>
</file>